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|�s�n�v�m�r��p�X�N���|���E�G�f�B�^�v�h�m�j 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�y�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G�f�B�^�́A�q�d�c���{�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̌���A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폜�</w:t>
      </w:r>
      <w:r>
        <w:rPr/>
        <w:t>A���ʂȂǂ̑���́A�q�d�c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L�|�A�T�C���́A���v�r�ɋ</w:t>
      </w:r>
      <w:r>
        <w:rPr>
          <w:rtl w:val="true"/>
        </w:rPr>
        <w:t>߂</w:t>
      </w:r>
      <w:r>
        <w:rPr/>
        <w:t>��</w:t>
      </w:r>
      <w:r>
        <w:rPr/>
        <w:t>z�u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Ƃ�ǂ̑���́A�o�e�L�|�ɂ�</w:t>
      </w:r>
      <w:r>
        <w:rPr/>
        <w:t>郁�</w:t>
      </w:r>
      <w:r>
        <w:rPr/>
        <w:t>j���|�Ń��j���|�ʒu�Ȃǂ́A�q�d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Ȃ�</w:t>
      </w:r>
      <w:r>
        <w:rPr/>
        <w:t>悤�</w:t>
      </w:r>
      <w:r>
        <w:rPr/>
        <w:t>ɋC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B�g�o����t�@�C���̃T�C�Y�́A�</w:t>
      </w:r>
      <w:r>
        <w:rPr/>
        <w:t>ꉞ������</w:t>
      </w:r>
      <w:r>
        <w:rPr/>
        <w:t>i�R�Q�r�b�g�̃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N�Z�X�o����</w:t>
      </w:r>
      <w:r>
        <w:rPr/>
        <w:t>傫���</w:t>
      </w:r>
      <w:r>
        <w:rPr/>
        <w:t>ł��E�E�Ȃ�</w:t>
      </w:r>
      <w:r>
        <w:rPr>
          <w:rtl w:val="true"/>
        </w:rPr>
        <w:t>ڂ</w:t>
      </w:r>
      <w:r>
        <w:rPr/>
        <w:t>���</w:t>
      </w:r>
      <w:r>
        <w:rPr/>
        <w:t>H�j�ł����A���</w:t>
      </w:r>
      <w:r>
        <w:rPr>
          <w:rtl w:val="true"/>
        </w:rPr>
        <w:t>ڃ</w:t>
      </w:r>
      <w:r>
        <w:rPr/>
        <w:t>������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ɊO���f�B�X�N�Ƀe���|�����E�t�@�C�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f�B�X�N�́A���ϐ��Ŏw��\�i�s�l�o�ƌ������O�Ŏw��j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�J�����g�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ڈ</w:t>
      </w:r>
      <w:r>
        <w:rPr/>
        <w:t>�</w:t>
      </w:r>
      <w:r>
        <w:rPr/>
        <w:t>Ƃ��ẮA�s�n�v�m�r�@�l�n�c�d�k�P�łP�O�O�j�C�l�n�c�d�k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O�O�j�o�C�g�</w:t>
      </w:r>
      <w:r>
        <w:rPr>
          <w:rtl w:val="true"/>
        </w:rPr>
        <w:t>ق</w:t>
      </w:r>
      <w:r>
        <w:rPr/>
        <w:t>ǂŃe���|�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̍</w:t>
      </w:r>
      <w:r>
        <w:rPr/>
        <w:t>폜�</w:t>
      </w:r>
      <w:r>
        <w:rPr/>
        <w:t>A���ʂȂǂ́A���</w:t>
      </w:r>
      <w:r>
        <w:rPr/>
        <w:t>ׂ</w:t>
      </w:r>
      <w:r>
        <w:rPr/>
        <w:t>ĂP�̃A���h�D�E�o�b�t�@�ɑ</w:t>
      </w:r>
      <w:r>
        <w:rPr>
          <w:rtl w:val="true"/>
        </w:rPr>
        <w:t>ޔ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폜�</w:t>
      </w:r>
      <w:r>
        <w:rPr/>
        <w:t>A�͈͎w���s���</w:t>
      </w:r>
      <w:r>
        <w:rPr>
          <w:rtl w:val="true"/>
        </w:rPr>
        <w:t>܂</w:t>
      </w:r>
      <w:r>
        <w:rPr/>
        <w:t>ł����ł����^���ʉ\�ł����A���</w:t>
      </w:r>
      <w:r>
        <w:rPr>
          <w:rtl w:val="true"/>
        </w:rPr>
        <w:t>ڃ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苐��</w:t>
      </w:r>
      <w:r>
        <w:rPr/>
        <w:t>Ȕ͈͎w�</w:t>
      </w:r>
      <w:r>
        <w:rPr/>
        <w:t>肵�</w:t>
      </w:r>
      <w:r>
        <w:rPr/>
        <w:t>Ă�A���h�D����</w:t>
      </w:r>
      <w:r>
        <w:rPr>
          <w:rtl w:val="true"/>
        </w:rPr>
        <w:t>܂</w:t>
      </w:r>
      <w:r>
        <w:rPr/>
        <w:t>���̂</w:t>
      </w:r>
      <w:r>
        <w:rPr/>
        <w:t>Œ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i���ӂ�����b�Z�|�W��\�����</w:t>
      </w:r>
      <w:r>
        <w:rPr>
          <w:rtl w:val="true"/>
        </w:rPr>
        <w:t>܂</w:t>
      </w:r>
      <w:r>
        <w:rPr/>
        <w:t>��</w:t>
      </w:r>
      <w:r>
        <w:rPr/>
        <w:t>j����Ƀ������t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��̂ŋ���Ȕ͈͎w��ɂ́A�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c�ɂ́A�����@�\�Ƃ��Ăb�c�̉��t�ƊȈՒʐM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ɃR���p�N�g�ȋ@�\��������</w:t>
      </w:r>
      <w:r>
        <w:rPr>
          <w:rtl w:val="true"/>
        </w:rPr>
        <w:t>܂</w:t>
      </w:r>
      <w:r>
        <w:rPr/>
        <w:t>��񂪁</w:t>
      </w:r>
      <w:r>
        <w:rPr/>
        <w:t>A�G�f�B�b�g���Ȃ���b�c���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y���</w:t>
      </w:r>
      <w:r>
        <w:rPr>
          <w:rtl w:val="true"/>
        </w:rPr>
        <w:t>߂܂</w:t>
      </w:r>
      <w:r>
        <w:rPr/>
        <w:t>��</w:t>
      </w:r>
      <w:r>
        <w:rPr/>
        <w:t>B�ʐM�@�\�ɂ́A���x�</w:t>
      </w:r>
      <w:r>
        <w:rPr>
          <w:rtl w:val="true"/>
        </w:rPr>
        <w:t>ݒ</w:t>
      </w:r>
      <w:r>
        <w:rPr/>
        <w:t>�</w:t>
      </w:r>
      <w:r>
        <w:rPr/>
        <w:t>ƃA�b�v�^�_�E���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񂪁</w:t>
      </w:r>
      <w:r>
        <w:rPr/>
        <w:t>A�G�f�B�b�g���̕�����A�b�v������G�f�B�b�g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ڃ</w:t>
      </w:r>
      <w:r>
        <w:rPr/>
        <w:t>_�E�����[�h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�ɂw�|�l���������ł̃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E���E���[�h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_�E�����[�h�ƏЂ��ăt���C���OX-Modem�ɑΉ����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���</w:t>
      </w:r>
      <w:r>
        <w:rPr>
          <w:rtl w:val="true"/>
        </w:rPr>
        <w:t>܂</w:t>
      </w:r>
      <w:r>
        <w:rPr/>
        <w:t>ŕ����������������Ƃ�O��ɂ��ĒʐM���</w:t>
      </w:r>
      <w:r>
        <w:rPr/>
        <w:t>鋥���</w:t>
      </w:r>
      <w:r>
        <w:rPr/>
        <w:t>ȕ�@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m�o���f����g�p���ĒʐM���Ă���</w:t>
      </w:r>
      <w:r>
        <w:rPr/>
        <w:t>ꍇ�̂</w:t>
      </w:r>
      <w:r>
        <w:rPr>
          <w:rtl w:val="true"/>
        </w:rPr>
        <w:t>ݎ</w:t>
      </w:r>
      <w:r>
        <w:rPr/>
        <w:t>g�p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ɊȒP�ȃG�X�P�|�v�E�V�|�P���X�ɂ�Ή����Ă��</w:t>
      </w:r>
      <w:r>
        <w:rPr>
          <w:rtl w:val="true"/>
        </w:rPr>
        <w:t>܂</w:t>
      </w:r>
      <w:r>
        <w:rPr/>
        <w:t>��</w:t>
      </w:r>
      <w:r>
        <w:rPr/>
        <w:t>i���L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́</w:t>
      </w:r>
      <w:r>
        <w:rPr/>
        <w:t>A��</w:t>
      </w:r>
      <w:r>
        <w:rPr>
          <w:rtl w:val="true"/>
        </w:rPr>
        <w:t>ۂ</w:t>
      </w:r>
      <w:r>
        <w:rPr/>
        <w:t>ɑ��</w:t>
      </w:r>
      <w:r>
        <w:rPr/>
        <w:t>삵�</w:t>
      </w:r>
      <w:r>
        <w:rPr/>
        <w:t>Ă</w:t>
      </w:r>
      <w:r>
        <w:rPr/>
        <w:t>݂</w:t>
      </w:r>
      <w:r>
        <w:rPr/>
        <w:t>Ă��������B����Ȃɋ@�\���L�x�ł́A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q�d�c��g�����Ȃ���Ȃ�����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X�N���|���E�X�s�|�h�����ɒᑬ�ł����A�����Ȃ�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i���ϖ{�Ƃq�d�c�ɂ́A���Ă</w:t>
      </w:r>
      <w:r>
        <w:rPr>
          <w:rtl w:val="true"/>
        </w:rPr>
        <w:t>܂</w:t>
      </w:r>
      <w:r>
        <w:rPr/>
        <w:t>���</w:t>
      </w:r>
      <w:r>
        <w:rPr/>
        <w:t>ˁE�E�</w:t>
      </w:r>
      <w:r>
        <w:rPr>
          <w:rtl w:val="true"/>
        </w:rPr>
        <w:t>ق</w:t>
      </w:r>
      <w:r>
        <w:rPr/>
        <w:t>�</w:t>
      </w:r>
      <w:r>
        <w:rPr/>
        <w:t>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ʐM���|�h�ł̑Ή��R���g���|���E�R�|�h��L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ɂe�l�V���|�Y�Ɠ����V�|�P���X��T�|�|�g���</w:t>
      </w:r>
      <w:r>
        <w:rPr/>
        <w:t>ꕔ�̂</w:t>
      </w:r>
      <w:r>
        <w:rPr/>
        <w:t>`�m�r�h�G�X�P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|�P���X�ɂ�Ή����Ă���</w:t>
      </w:r>
      <w:r>
        <w:rPr>
          <w:rtl w:val="true"/>
        </w:rPr>
        <w:t>܂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ڍׂ</w:t>
      </w:r>
      <w:r>
        <w:rPr/>
        <w:t>ɂ��ẮA���</w:t>
      </w:r>
      <w:r>
        <w:rPr/>
        <w:t>ꂼ��</w:t>
      </w:r>
      <w:r>
        <w:rPr/>
        <w:t>e�l�V���|�Y�̃}�j���A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I�E�A�g���r���|�g�Ő</w:t>
      </w:r>
      <w:r>
        <w:rPr>
          <w:rtl w:val="true"/>
        </w:rPr>
        <w:t>ݒ</w:t>
      </w:r>
      <w:r>
        <w:rPr/>
        <w:t>�</w:t>
      </w:r>
      <w:r>
        <w:rPr/>
        <w:t>ł���̂́A�W�F�̃J���|�R�|�h�ƍ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A���]�\�������ł��B�u�����N��A���_�|���C���Ȃǂ̕\���́A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ɔw�i�F�̐</w:t>
      </w:r>
      <w:r>
        <w:rPr>
          <w:rtl w:val="true"/>
        </w:rPr>
        <w:t>ݒ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f�o�b�N������ł́A�Ȃ��̂Ńo�O�񍐂�҂����Ă</w:t>
      </w:r>
      <w:r>
        <w:rPr>
          <w:rtl w:val="true"/>
        </w:rPr>
        <w:t>܂</w:t>
      </w:r>
      <w:r>
        <w:rPr/>
        <w:t>�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Ή��R���g���|���E�R�|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8             �o�b�N�E�X�y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9             �s�`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A             ���C���t�B�|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B             �z�|���E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C             �N���A�E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D             �L�����b�W�E���^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1+n           �Z�b�g�E�r�f�I�E�A�g���r��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2+x+y         �Z�b�g�E�J�|�\���E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3+n+c         ���s�|�g�E�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5             �N���A�E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6             �N���A�E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B             �G�X�P�|�v�E�V�|�P���X�i���L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C             �J�|�\���E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D             �J�|�\���E��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E             �J�|�\���E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F             �J�|�\���E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Ή��G�X�P�|�v�E�V�|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*'         �N���A�E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T'         �C���|�X�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Y'         �C���|�X�E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E'         �C���T�|�g�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R'         �f���|�g�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='+y+x     �Z�b�g�E�J�|�\���E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G'+v       �Z�b�g�E�r�f�I�E�A�g���r��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.'+n+n     �Z�b�g�E�J�|�\���E�A�g���r���|�g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K'         �������|�h�E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C'         �`�m�j���|�h�E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'['.....    �`�m�r�h�G�X�P�|�v�i���L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+n           ��L�ȊO�̃R�|�h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Ή��`�m�r�h�G�X�P�|�v�E�V�|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y;xH        �Z�b�g�E�J�|�\���E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y;xf        �Z�b�g�E�J�|�\���E�|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A          �J�|�\���E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B          �J�|�\���E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C          �J�|�\���E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D          �J�|�\���E��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s           �J�|�\���ʒu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u           �</w:t>
      </w:r>
      <w:r>
        <w:rPr>
          <w:rtl w:val="true"/>
        </w:rPr>
        <w:t>ۑ</w:t>
      </w:r>
      <w:r>
        <w:rPr/>
        <w:t>������</w:t>
      </w:r>
      <w:r>
        <w:rPr/>
        <w:t>J�|�\���ʒu�𕜋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J          �N���A�E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K          �C���|�X�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L          �C���T�|�g�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M          �f���|�g�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[n...m       �Z�b�g�E�r�f�I�E�A�g���r���|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1����̒ǉ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�`�E�t�@�C���E�G�f�B�b�g���o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D������RE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ɃE�C���h�ł͂���</w:t>
      </w:r>
      <w:r>
        <w:rPr>
          <w:rtl w:val="true"/>
        </w:rPr>
        <w:t>܂</w:t>
      </w:r>
      <w:r>
        <w:rPr/>
        <w:t>���  ���ׂ</w:t>
      </w:r>
      <w:r>
        <w:rPr/>
        <w:t>ē����</w:t>
      </w:r>
      <w:r>
        <w:rPr/>
        <w:t>傫���̃</w:t>
      </w:r>
      <w:r>
        <w:rPr/>
        <w:t>t����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B�b�g�E�t�@�C���̈</w:t>
      </w:r>
      <w:r>
        <w:rPr>
          <w:rtl w:val="true"/>
        </w:rPr>
        <w:t>ړ</w:t>
      </w:r>
      <w:r>
        <w:rPr/>
        <w:t>��́</w:t>
      </w:r>
      <w:r>
        <w:rPr/>
        <w:t>C�g�n�l�d�L�|�ō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񌟍�</w:t>
      </w:r>
      <w:r>
        <w:rPr/>
        <w:t>ŏ�/�t���ɂ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�J�|�\���L�|�̏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̒</w:t>
      </w:r>
      <w:r>
        <w:rPr/>
        <w:t>u�������Ŕ͈͎w�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D��ɔ͈͎w���s���m�</w:t>
      </w:r>
      <w:r>
        <w:rPr/>
        <w:t>肷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e�Q�L�|����Ēu�������</w:t>
      </w:r>
      <w:r>
        <w:rPr/>
        <w:t>镶����</w:t>
      </w:r>
      <w:r>
        <w:rPr/>
        <w:t>Ȃǂ��͂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]�\�������͈͂̂</w:t>
      </w:r>
      <w:r>
        <w:rPr>
          <w:rtl w:val="true"/>
        </w:rPr>
        <w:t>ݕ</w:t>
      </w:r>
      <w:r>
        <w:rPr/>
        <w:t>�����̒</w:t>
      </w:r>
      <w:r>
        <w:rPr/>
        <w:t>u������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̓�͎��Ƀ��C���h�J�|�h���w��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���h�J�|�h�����́C�����͂��Ȃ�����</w:t>
      </w:r>
      <w:r>
        <w:rPr/>
        <w:t>ꍇ�</w:t>
      </w:r>
      <w:r>
        <w:rPr/>
        <w:t>ɂ́C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��h��\�����</w:t>
      </w:r>
      <w:r>
        <w:rPr>
          <w:rtl w:val="true"/>
        </w:rPr>
        <w:t>܂</w:t>
      </w:r>
      <w:r>
        <w:rPr/>
        <w:t>�</w:t>
      </w:r>
      <w:r>
        <w:rPr/>
        <w:t>.���̒�����J�|�\���L�|�őI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2.0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ϊ��r���̕�����J�|�\���ʒu�ŕ\�����Ȃ���ϊ�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�ƕ��ʂ̃G�f�B�^�</w:t>
      </w:r>
      <w:r>
        <w:rPr>
          <w:rtl w:val="true"/>
        </w:rPr>
        <w:t>ۂ</w:t>
      </w:r>
      <w:r>
        <w:rPr/>
        <w:t>�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o�^�́C�</w:t>
      </w:r>
      <w:r>
        <w:rPr/>
        <w:t>ꉞ�</w:t>
      </w:r>
      <w:r>
        <w:rPr/>
        <w:t>\�Ƃ��Ă���</w:t>
      </w:r>
      <w:r>
        <w:rPr>
          <w:rtl w:val="true"/>
        </w:rPr>
        <w:t>܂���</w:t>
      </w:r>
      <w:r>
        <w:rPr>
          <w:rtl w:val="true"/>
        </w:rPr>
        <w:t>,�</w:t>
      </w:r>
      <w:r>
        <w:rPr>
          <w:rtl w:val="true"/>
        </w:rPr>
        <w:t>܂</w:t>
      </w:r>
      <w:r>
        <w:rPr/>
        <w:t>��</w:t>
      </w:r>
      <w:r>
        <w:rPr/>
        <w:t>o�O�����</w:t>
      </w:r>
      <w:r>
        <w:rPr/>
        <w:t>邩�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ɒ��ӂ�Ďg�p���Ă�������.�P�</w:t>
      </w:r>
      <w:r>
        <w:rPr/>
        <w:t>ꖕ��́</w:t>
      </w:r>
      <w:r>
        <w:rPr/>
        <w:t>C���</w:t>
      </w:r>
      <w:r>
        <w:rPr/>
        <w:t>݃</w:t>
      </w:r>
      <w:r>
        <w:rPr/>
        <w:t>T�|�|�g���Ă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͈͎</w:t>
      </w:r>
      <w:r>
        <w:rPr/>
        <w:t>w���s���m�</w:t>
      </w:r>
      <w:r>
        <w:rPr/>
        <w:t>肷��</w:t>
      </w:r>
      <w:r>
        <w:rPr/>
        <w:t>O�ɢ���ʃL�|�����΁C���̎w�</w:t>
      </w:r>
      <w:r>
        <w:rPr/>
        <w:t>肵���͈͂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(���̋@�\��v1.00���</w:t>
      </w:r>
      <w:r>
        <w:rPr/>
        <w:t>炠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̐</w:t>
      </w:r>
      <w:r>
        <w:rPr>
          <w:rtl w:val="true"/>
        </w:rPr>
        <w:t>ݒ</w:t>
      </w:r>
      <w:r>
        <w:rPr/>
        <w:t>����ׂ����</w:t>
      </w:r>
      <w:r>
        <w:rPr/>
        <w:t>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|�|�g��r�b�g���Ȃǂ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ł̕�����͂ɒ��</w:t>
      </w:r>
      <w:r>
        <w:rPr>
          <w:rtl w:val="true"/>
        </w:rPr>
        <w:t>ړ</w:t>
      </w:r>
      <w:r>
        <w:rPr/>
        <w:t>�͂</w:t>
      </w:r>
      <w:r>
        <w:rPr/>
        <w:t>ƊԐ</w:t>
      </w:r>
      <w:r>
        <w:rPr>
          <w:rtl w:val="true"/>
        </w:rPr>
        <w:t>ړ</w:t>
      </w:r>
      <w:r>
        <w:rPr/>
        <w:t>�͂��</w:t>
      </w:r>
      <w:r>
        <w:rPr/>
        <w:t>I��o�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�L�|�ōs���</w:t>
      </w:r>
      <w:r>
        <w:rPr>
          <w:rtl w:val="true"/>
        </w:rPr>
        <w:t>܂</w:t>
      </w:r>
      <w:r>
        <w:rPr/>
        <w:t>�</w:t>
      </w:r>
      <w:r>
        <w:rPr/>
        <w:t>.�`���b�g��q�s�Ȃǂ�s���</w:t>
      </w:r>
      <w:r>
        <w:rPr/>
        <w:t>ꍇ�́</w:t>
      </w:r>
      <w:r>
        <w:rPr/>
        <w:t>C���̊Ԑ</w:t>
      </w:r>
      <w:r>
        <w:rPr>
          <w:rtl w:val="true"/>
        </w:rPr>
        <w:t>ړ</w:t>
      </w:r>
      <w:r>
        <w:rPr/>
        <w:t>�͂�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Ή�ʂ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2.0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V�t�g�̃L�|�{�|�h���g���Ȃ�����o�O��C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C�̏���</w:t>
      </w:r>
      <w:r>
        <w:rPr>
          <w:rtl w:val="true"/>
        </w:rPr>
        <w:t>ݒ�</w:t>
      </w:r>
      <w:r>
        <w:rPr>
          <w:rtl w:val="true"/>
        </w:rPr>
        <w:t>𐳂</w:t>
      </w:r>
      <w:r>
        <w:rPr/>
        <w:t>����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��xSETUP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WINK��N���������ɐ</w:t>
      </w:r>
      <w:r>
        <w:rPr>
          <w:rtl w:val="true"/>
        </w:rPr>
        <w:t>ݒ</w:t>
      </w:r>
      <w:r>
        <w:rPr/>
        <w:t>��</w:t>
      </w:r>
      <w:r>
        <w:rPr/>
        <w:t>ς���K�v���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ł̊Ԑ</w:t>
      </w:r>
      <w:r>
        <w:rPr>
          <w:rtl w:val="true"/>
        </w:rPr>
        <w:t>ړ</w:t>
      </w:r>
      <w:r>
        <w:rPr/>
        <w:t>�͎��̃</w:t>
      </w:r>
      <w:r>
        <w:rPr/>
        <w:t>o�O�C����s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2.03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o�^�̃o�O��C�����g�p��@���ʂ̂n�`�j�ɋ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^�P����ʏ�̕�����C�ӂɎw�</w:t>
      </w:r>
      <w:r>
        <w:rPr/>
        <w:t>肵�</w:t>
      </w:r>
      <w:r>
        <w:rPr/>
        <w:t>ēo�^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�����v�L�|��g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����ŒP�����ϊ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p���|�h���ɂo�e�L�|����͏o���Ȃ���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|�̑I��y�ъm�F���Ɂu��s�v�L�|�y�сu���v�L�|���g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0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o�^���ɉ�ʂ̉E�[�����ł̏�Q��C��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Ɏ��s�ɂ</w:t>
      </w:r>
      <w:r>
        <w:rPr>
          <w:rtl w:val="true"/>
        </w:rPr>
        <w:t>܂</w:t>
      </w:r>
      <w:r>
        <w:rPr/>
        <w:t>����</w:t>
      </w:r>
      <w:r>
        <w:rPr/>
        <w:t>镶�����</w:t>
      </w:r>
      <w:r>
        <w:rPr/>
        <w:t>w�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4�L�|�ŕҏW��ʂ̑</w:t>
      </w:r>
      <w:r>
        <w:rPr/>
        <w:t>傫����</w:t>
      </w:r>
      <w:r>
        <w:rPr/>
        <w:t>ύX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ɕ����̉�ʂ�Ȃ���G�f�B�b�g�o���</w:t>
      </w:r>
      <w:r>
        <w:rPr>
          <w:rtl w:val="true"/>
        </w:rPr>
        <w:t>܂</w:t>
      </w:r>
      <w:r>
        <w:rPr/>
        <w:t>�</w:t>
      </w:r>
      <w:r>
        <w:rPr/>
        <w:t>.(�}���`�E�C���h�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|�\���L�|�̏</w:t>
      </w:r>
      <w:r>
        <w:rPr/>
        <w:t>㉺�</w:t>
      </w:r>
      <w:r>
        <w:rPr/>
        <w:t>E���ŃE�C���h�����</w:t>
      </w:r>
      <w:r>
        <w:rPr>
          <w:rtl w:val="true"/>
        </w:rPr>
        <w:t>ړ</w:t>
      </w:r>
      <w:r>
        <w:rPr/>
        <w:t>����</w:t>
      </w:r>
      <w:r>
        <w:rPr/>
        <w:t>CSHIFT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��h�E����</w:t>
      </w:r>
      <w:r>
        <w:rPr>
          <w:rtl w:val="true"/>
        </w:rPr>
        <w:t>ړ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ԍ���\�����</w:t>
      </w:r>
      <w:r>
        <w:rPr/>
        <w:t>郂�</w:t>
      </w:r>
      <w:r>
        <w:rPr/>
        <w:t>|�h��ǉ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ԍ���"1"���</w:t>
      </w:r>
      <w:r>
        <w:rPr/>
        <w:t>琔����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0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"MENU4"��ǉ���</w:t>
      </w:r>
      <w:r>
        <w:rPr>
          <w:rtl w:val="true"/>
        </w:rPr>
        <w:t>܂</w:t>
      </w:r>
      <w:r>
        <w:rPr/>
        <w:t>����</w:t>
      </w:r>
      <w:r>
        <w:rPr/>
        <w:t>D(PF4�L�|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�ʂ̕����\���F��E�C���h���Ƃɐ</w:t>
      </w:r>
      <w:r>
        <w:rPr>
          <w:rtl w:val="true"/>
        </w:rPr>
        <w:t>ݒ</w:t>
      </w:r>
      <w:r>
        <w:rPr/>
        <w:t>�</w:t>
      </w:r>
      <w:r>
        <w:rPr/>
        <w:t>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SCII�R�|�h�y�ъ����R�|�h��_�C���N�g�ɕҏW�o�b�t�@�ɑ}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</w:t>
      </w:r>
      <w:r>
        <w:rPr/>
        <w:t>. ���̋@�\��I�� �����ȃL�����N�^��J�|�\���L�|�őI��Ń��^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|�������s�L�|����ΕҏW�o�b�t�@�ɂ��̂</w:t>
      </w:r>
      <w:r>
        <w:rPr>
          <w:rtl w:val="true"/>
        </w:rPr>
        <w:t>܂ܑ</w:t>
      </w:r>
      <w:r>
        <w:rPr>
          <w:rtl w:val="true"/>
        </w:rPr>
        <w:t>}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R�|�h�̏</w:t>
      </w:r>
      <w:r>
        <w:rPr/>
        <w:t>ꍇ�́</w:t>
      </w:r>
      <w:r>
        <w:rPr/>
        <w:t>CSHIFT+�</w:t>
      </w:r>
      <w:r>
        <w:rPr/>
        <w:t>㉺�</w:t>
      </w:r>
      <w:r>
        <w:rPr/>
        <w:t>J�|�\���L�|�Ŏ��̃R�|�h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�R�|�h��JIS�R�|�h�ŕ\��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ʉE���Ŋ����ϊ���s����</w:t>
      </w:r>
      <w:r>
        <w:rPr/>
        <w:t>ꍇ���</w:t>
      </w:r>
      <w:r>
        <w:rPr/>
        <w:t>j���|�\��������̂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̐</w:t>
      </w:r>
      <w:r>
        <w:rPr>
          <w:rtl w:val="true"/>
        </w:rPr>
        <w:t>ݒ</w:t>
      </w:r>
      <w:r>
        <w:rPr/>
        <w:t>�</w:t>
      </w:r>
      <w:r>
        <w:rPr/>
        <w:t>ŐV���ɕ\�������F�̐</w:t>
      </w:r>
      <w:r>
        <w:rPr>
          <w:rtl w:val="true"/>
        </w:rPr>
        <w:t>ݒ</w:t>
      </w:r>
      <w:r>
        <w:rPr/>
        <w:t>�</w:t>
      </w:r>
      <w:r>
        <w:rPr/>
        <w:t>ƃR���g���|���R�|�h�̈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ύX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ӂɕ����F���ύX���</w:t>
      </w:r>
      <w:r>
        <w:rPr/>
        <w:t>ꂽ��</w:t>
      </w:r>
      <w:r>
        <w:rPr/>
        <w:t>ٗ</w:t>
      </w:r>
      <w:r>
        <w:rPr/>
        <w:t>l�ȓ�����</w:t>
      </w:r>
      <w:r>
        <w:rPr/>
        <w:t>ꍇ��</w:t>
      </w:r>
      <w:r>
        <w:rPr/>
        <w:t>, ���������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"�\��"�ɂ��Ďg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Ńu���|�N�M�������M�o���Ȃ���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̃A�b�v���|�h���ɢ����L�|������ESC��ŏ����</w:t>
      </w:r>
      <w:r>
        <w:rPr/>
        <w:t>𒆒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02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o�^,���������̃��b�Z�|�W������ɕ\�����Ȃ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͎��ȂǂɃS�~���}��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4�ɕҏW�o�b�t�@��̕�����v�����^�Ɉ󎚂���@�\��ǉ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ȉ��ɂ��̋@�\���j���|�̐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p���̑I��] A5,B5,A4,B4�̏c���ɂ��Ĉ󎚂��</w:t>
      </w:r>
      <w:r>
        <w:rPr/>
        <w:t>錅</w:t>
      </w:r>
      <w:r>
        <w:rPr/>
        <w:t>,�s,�}�|�W���Ȃǂ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]��]     �p���̍��[�]���̕�����(ANK�Ő�����)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E�]��]     ���ʈ��</w:t>
      </w:r>
      <w:r>
        <w:rPr/>
        <w:t>ꍇ�̗�</w:t>
      </w:r>
      <w:r>
        <w:rPr/>
        <w:t>(��j�y�|�W��"���]��"�ł��D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󎚕�����] 1�s�Ɉ󎚂��</w:t>
      </w:r>
      <w:r>
        <w:rPr/>
        <w:t>镶�����</w:t>
      </w:r>
      <w:r>
        <w:rPr/>
        <w:t>ł�(ANK�Ő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󎚍s��]   1�y�|�W�Ɉ󎚂���s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y�|�W��] �p���̍ŏI�s��"-1-"�Ȃǂƃy�|�W����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</w:t>
      </w:r>
      <w:r>
        <w:rPr/>
        <w:t>֑�����</w:t>
      </w:r>
      <w:r>
        <w:rPr/>
        <w:t>]   �����Ɉ󎚂��Ă͂����Ȃ�������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ʈ��]   �\�Ɋ�y�|�W,���ɋ�y�|�W�ƂȂ�</w:t>
      </w:r>
      <w:r>
        <w:rPr/>
        <w:t>悤�</w:t>
      </w:r>
      <w:r>
        <w:rPr/>
        <w:t>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v�����^�̎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N"�́CMS-DOS���������</w:t>
      </w:r>
      <w:r>
        <w:rPr>
          <w:rtl w:val="true"/>
        </w:rPr>
        <w:t>ײ�ނ</w:t>
      </w:r>
      <w:r>
        <w:rPr/>
        <w:t>ɂ��̂</w:t>
      </w:r>
      <w:r>
        <w:rPr>
          <w:rtl w:val="true"/>
        </w:rPr>
        <w:t>܂܏</w:t>
      </w:r>
      <w:r>
        <w:rPr/>
        <w:t>o�͂��</w:t>
      </w:r>
      <w:r>
        <w:rPr>
          <w:rtl w:val="true"/>
        </w:rPr>
        <w:t>܂</w:t>
      </w:r>
      <w:r>
        <w:rPr/>
        <w:t>�</w:t>
      </w:r>
      <w:r>
        <w:rPr/>
        <w:t>(�g�p����O�ɂ�SETUP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s��Ďg�p����v�����^�̐</w:t>
      </w:r>
      <w:r>
        <w:rPr>
          <w:rtl w:val="true"/>
        </w:rPr>
        <w:t>ݒ</w:t>
      </w:r>
      <w:r>
        <w:rPr/>
        <w:t>��</w:t>
      </w:r>
      <w:r>
        <w:rPr/>
        <w:t>ĂȂ��Ƒʖ</w:t>
      </w:r>
      <w:r>
        <w:rPr>
          <w:rtl w:val="true"/>
        </w:rPr>
        <w:t>ڂ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M�n"�́C�x�m�ʏ����̊����v�����^��Ώ</w:t>
      </w:r>
      <w:r>
        <w:rPr>
          <w:rtl w:val="true"/>
        </w:rPr>
        <w:t>ۂ</w:t>
      </w:r>
      <w:r>
        <w:rPr/>
        <w:t>ɏk��ANK�ň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SC/P"�́C�G�v�\���̃v�����^��Ώ</w:t>
      </w:r>
      <w:r>
        <w:rPr>
          <w:rtl w:val="true"/>
        </w:rPr>
        <w:t>ۂ</w:t>
      </w:r>
      <w:r>
        <w:rPr/>
        <w:t>�</w:t>
      </w:r>
      <w:r>
        <w:rPr/>
        <w:t>ANK�͔��p�����̌`�ň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ʐM���|�h�ł̃I�|�g���O�C���̋@�\��ǉ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�n��ȋ@�\�����Ȃ��̂Ŋ�҂��Ȃ��ł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菇�</w:t>
      </w:r>
      <w:r>
        <w:rPr/>
        <w:t>t�@�C���̎w���@�́C�f�t�H���g��"WINK.DEF"��,�N�����̃p�����|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N386 WINK /aWINK.DEF"�Ŏw��,�����͊��ϐ�"WINKAUTO"�Ŏw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ty�ɃA�N�Z�X����DEF�t�@�C���̃T���v����L�Ɏ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[WINK.DEF]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Nifty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&lt;[OK]*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DP947 5460&lt;{20,CONNECT}*</w:t>
      </w:r>
    </w:p>
    <w:p>
      <w:pPr>
        <w:pStyle w:val="PreformattedText"/>
        <w:bidi w:val="0"/>
        <w:spacing w:before="0" w:after="0"/>
        <w:jc w:val="left"/>
        <w:rPr/>
      </w:pPr>
      <w:r>
        <w:rPr/>
        <w:t>?.00+{5,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,-&gt;]SV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,-&gt;]xxxxxxx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60,-&gt;]xxxxxxx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�ɐ������"#"�Ŏn�</w:t>
      </w:r>
      <w:r>
        <w:rPr>
          <w:rtl w:val="true"/>
        </w:rPr>
        <w:t>܂</w:t>
      </w:r>
      <w:r>
        <w:rPr/>
        <w:t>�</w:t>
      </w:r>
      <w:r>
        <w:rPr/>
        <w:t>s�����j���|�ŕ\�������^�C�g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"#"�</w:t>
      </w:r>
      <w:r>
        <w:rPr>
          <w:rtl w:val="true"/>
        </w:rPr>
        <w:t>܂</w:t>
      </w:r>
      <w:r>
        <w:rPr/>
        <w:t>ł����̎</w:t>
      </w:r>
      <w:r>
        <w:rPr/>
        <w:t>菇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Z"��"ATDP947 5460"�Ȃǂ̕����́C���̂</w:t>
      </w:r>
      <w:r>
        <w:rPr>
          <w:rtl w:val="true"/>
        </w:rPr>
        <w:t>܂܃</w:t>
      </w:r>
      <w:r>
        <w:rPr/>
        <w:t>��</w:t>
      </w:r>
      <w:r>
        <w:rPr/>
        <w:t>f���ɑ����"&lt;"�Ȃ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N�^��$0D�ɕϊ����</w:t>
      </w:r>
      <w:r>
        <w:rPr/>
        <w:t>ꂽ�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L�����N�^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$0D�ɒu�������đ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$0D�������Ă���</w:t>
      </w:r>
      <w:r>
        <w:rPr>
          <w:rtl w:val="true"/>
        </w:rPr>
        <w:t>܂</w:t>
      </w:r>
      <w:r>
        <w:rPr/>
        <w:t>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��2�b�Ԃ̃E�G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x</w:t>
        <w:tab/>
        <w:t>16�i�R�|�h�</w:t>
      </w:r>
      <w:r>
        <w:rPr/>
        <w:t>𑗐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</w:t>
        <w:tab/>
        <w:t>���̃L�����N�^�𖳏�ő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,str]</w:t>
        <w:tab/>
        <w:t>�ő�n�b��,str�����񂪎�M�����</w:t>
      </w:r>
      <w:r>
        <w:rPr>
          <w:rtl w:val="true"/>
        </w:rPr>
        <w:t>܂</w:t>
      </w:r>
      <w:r>
        <w:rPr/>
        <w:t>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...{n,str} �ő�n�b��,str�����񂪎�M�����</w:t>
      </w:r>
      <w:r>
        <w:rPr>
          <w:rtl w:val="true"/>
        </w:rPr>
        <w:t>܂</w:t>
      </w:r>
      <w:r>
        <w:rPr/>
        <w:t>ő҂�,�����Ԃ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Ή�����"?"�</w:t>
      </w:r>
      <w:r>
        <w:rPr>
          <w:rtl w:val="true"/>
        </w:rPr>
        <w:t>܂</w:t>
      </w:r>
      <w:r>
        <w:rPr/>
        <w:t>ł̖</w:t>
      </w:r>
      <w:r>
        <w:rPr>
          <w:rtl w:val="true"/>
        </w:rPr>
        <w:t>߂</w:t>
      </w:r>
      <w:r>
        <w:rPr/>
        <w:t>�</w:t>
      </w:r>
      <w:r>
        <w:rPr/>
        <w:t>/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>"?"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ł̃o�C�i���]����B Puls Protocol(��1�Q��)��ǉ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g�R����g�p�����]���͎����ōs���</w:t>
      </w:r>
      <w:r>
        <w:rPr>
          <w:rtl w:val="true"/>
        </w:rPr>
        <w:t>܂</w:t>
      </w:r>
      <w:r>
        <w:rPr/>
        <w:t>��̂</w:t>
      </w:r>
      <w:r>
        <w:rPr/>
        <w:t>Ń��j���|�ł̑I��͕s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X�g�œ]����X�^�|�g����Ύ����I��B Plus Protocol���|�h�Ɉ</w:t>
      </w:r>
      <w:r>
        <w:rPr>
          <w:rtl w:val="true"/>
        </w:rPr>
        <w:t>ڍ</w:t>
      </w:r>
      <w:r>
        <w:rPr/>
        <w:t>s��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�s���</w:t>
      </w:r>
      <w:r>
        <w:rPr>
          <w:rtl w:val="true"/>
        </w:rPr>
        <w:t>܂</w:t>
      </w:r>
      <w:r>
        <w:rPr/>
        <w:t>�</w:t>
      </w:r>
      <w:r>
        <w:rPr/>
        <w:t>. (���̍�,�]������t�@�C�����̓z�X�g�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 B Plus Protocol is a Service Mark of 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2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|�h�ł�1�s��͎��Ȃǂ̊��������̃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��|�h�ŏ</w:t>
      </w:r>
      <w:r>
        <w:rPr/>
        <w:t>㏑�������</w:t>
      </w:r>
      <w:r>
        <w:rPr/>
        <w:t>t�@�C���̍Ō�ł̓�͂Ŗ\����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̃</w:t>
      </w:r>
      <w:r>
        <w:rPr/>
        <w:t>T�|�`/�u�������ŉ����͂��Ȃ�����</w:t>
      </w:r>
      <w:r>
        <w:rPr/>
        <w:t>ꍇ�̖�����</w:t>
      </w:r>
      <w:r>
        <w:rPr/>
        <w:t>|�v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3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ꕔ�����̕</w:t>
      </w:r>
      <w:r>
        <w:rPr/>
        <w:t>\��������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4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|�g���O�C���p�����|�^�̃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ʐM���|�h��EUC�R�|�h�ɂ�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5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��̃I�v�V�����p�����|�^�ɉ��L�̕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�t�@�C���Z�|�u���Ɍ��</w:t>
      </w:r>
      <w:r>
        <w:rPr>
          <w:rtl w:val="true"/>
        </w:rPr>
        <w:t>ݕ</w:t>
      </w:r>
      <w:r>
        <w:rPr/>
        <w:t>ҏW���̃t�@�C����"xxx.BAK"�ɕς�����Z�|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 �t�@�C���̍Ō��0x1A��ǉ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6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Ǘ��A���S���Y���̕ύX��s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ʐM���̃��|�h�ύX����ER�M���̕</w:t>
      </w:r>
      <w:r>
        <w:rPr>
          <w:rtl w:val="true"/>
        </w:rPr>
        <w:t>ێ</w:t>
      </w:r>
      <w:r>
        <w:rPr/>
        <w:t>���</w:t>
      </w:r>
      <w:r>
        <w:rPr/>
        <w:t>s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7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ǂ</w:t>
      </w:r>
      <w:r>
        <w:rPr>
          <w:rtl w:val="true"/>
        </w:rPr>
        <w:t>ݍ��ݎ</w:t>
      </w:r>
      <w:r>
        <w:rPr/>
        <w:t>��̃</w:t>
      </w:r>
      <w:r>
        <w:rPr/>
        <w:t>o�O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8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,RSB�</w:t>
      </w:r>
      <w:r>
        <w:rPr/>
        <w:t>֘</w:t>
      </w:r>
      <w:r>
        <w:rPr/>
        <w:t>A�̃��C�u������R������̕��ɕύX����(�R�����Ɋ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��h�D�o�b�t�@��_���o�b�t�@�ŊǗ�����</w:t>
      </w:r>
      <w:r>
        <w:rPr/>
        <w:t>悤�</w:t>
      </w:r>
      <w:r>
        <w:rPr/>
        <w:t>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lus�̑����̃o�O�C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��̃I�v�V�����p�����|�^�Ŋ����ϊ����|�h��</w:t>
      </w:r>
      <w:r>
        <w:rPr>
          <w:rtl w:val="true"/>
        </w:rPr>
        <w:t>ݒ</w:t>
      </w:r>
      <w:r>
        <w:rPr/>
        <w:t>�</w:t>
      </w:r>
      <w:r>
        <w:rPr/>
        <w:t>o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    ���|�}����̓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   �S�p��̓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      �J�^�J�i��̓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      �Ђ</w:t>
      </w:r>
      <w:r>
        <w:rPr/>
        <w:t>炪�</w:t>
      </w:r>
      <w:r>
        <w:rPr/>
        <w:t>ȓ�̓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Ƀt�@�C���ҏW�̃e���|�����t�@�C���</w:t>
      </w:r>
      <w:r>
        <w:rPr/>
        <w:t>쐬�</w:t>
      </w:r>
      <w:r>
        <w:rPr/>
        <w:t>f�o�C�X�̎w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&lt;dev&gt;  &lt;dev&gt;�Ƀf�o�C�X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] �I�|�g���O�C���t�@�C����"A:\WINK.DEF"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̓��|�h��|�}�����|�h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|�����f�o�C�X��"D:"�h���C�u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WINK.EXP /AA:\WINK.DEF /R /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K�͋N�����Ɏg�p�o����ő�̃�����-�̖񔼕���ҏW�p�̃o�b�t�@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Ǘ����Ă��</w:t>
      </w:r>
      <w:r>
        <w:rPr>
          <w:rtl w:val="true"/>
        </w:rPr>
        <w:t>܂</w:t>
      </w:r>
      <w:r>
        <w:rPr/>
        <w:t>�</w:t>
      </w:r>
      <w:r>
        <w:rPr/>
        <w:t>. ���ҏW�t�@�C���̃T�C�Y���������T�C�Y�ȏ�ɂ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̃</w:t>
      </w:r>
      <w:r>
        <w:rPr/>
        <w:t>o�b�t�@�̈</w:t>
      </w:r>
      <w:r>
        <w:rPr/>
        <w:t>ꕔ��</w:t>
      </w:r>
      <w:r>
        <w:rPr/>
        <w:t>O���t�@�C���ɏ����o���</w:t>
      </w:r>
      <w:r>
        <w:rPr>
          <w:rtl w:val="true"/>
        </w:rPr>
        <w:t>܂</w:t>
      </w:r>
      <w:r>
        <w:rPr/>
        <w:t>�</w:t>
      </w:r>
      <w:r>
        <w:rPr/>
        <w:t>. ���̎����Ȃ</w:t>
      </w:r>
      <w:r>
        <w:rPr/>
        <w:t>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t�@�C����</w:t>
      </w:r>
      <w:r>
        <w:rPr/>
        <w:t>쐬����</w:t>
      </w:r>
      <w:r>
        <w:rPr/>
        <w:t>\��������</w:t>
      </w:r>
      <w:r>
        <w:rPr>
          <w:rtl w:val="true"/>
        </w:rPr>
        <w:t>܂</w:t>
      </w:r>
      <w:r>
        <w:rPr/>
        <w:t>��̂</w:t>
      </w:r>
      <w:r>
        <w:rPr/>
        <w:t>ŏ[���ɋ󂫗̈�̂��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ӂ��Ă�������. ��Ƀt���b�s�|��g�p����</w:t>
      </w:r>
      <w:r>
        <w:rPr/>
        <w:t>ꍇ�</w:t>
      </w:r>
      <w:r>
        <w:rPr/>
        <w:t>ɂ�, 600K�ȏ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G�f�B�b�g�o���Ȃ��Ǝv��Ă�����(600K�̃t�@�C���̂��</w:t>
      </w:r>
      <w:r>
        <w:rPr/>
        <w:t>ׂ�</w:t>
      </w:r>
      <w:r>
        <w:rPr/>
        <w:t>Undo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1.2M�̊O���t�@�C������\�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��t�@�C�����</w:t>
      </w:r>
      <w:r>
        <w:rPr/>
        <w:t>肾�����ꍇ��</w:t>
      </w:r>
      <w:r>
        <w:rPr/>
        <w:t>, ��΂ɓr���Ń��Z�b�g�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ꊷ���</w:t>
      </w:r>
      <w:r>
        <w:rPr/>
        <w:t>Ȃǂ�s��Ȃ��ł�������. �ň����̃f�B�X�N���j�󂷂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</w:t>
      </w:r>
      <w:r>
        <w:rPr/>
        <w:t>. (WINK��I������</w:t>
      </w:r>
      <w:r>
        <w:rPr>
          <w:rtl w:val="true"/>
        </w:rPr>
        <w:t>܂</w:t>
      </w:r>
      <w:r>
        <w:rPr/>
        <w:t>ł��̊O���t�@�C����N���|�X���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O���t�@�C���</w:t>
      </w:r>
      <w:r>
        <w:rPr/>
        <w:t>쐬������</w:t>
      </w:r>
      <w:r>
        <w:rPr/>
        <w:t>ǉ�Ɏ��s�����</w:t>
      </w:r>
      <w:r>
        <w:rPr/>
        <w:t>ꍇ</w:t>
      </w:r>
      <w:r>
        <w:rPr/>
        <w:t>, �V���ɊO��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f�o�C�X�̓�͂�v�����</w:t>
      </w:r>
      <w:r>
        <w:rPr>
          <w:rtl w:val="true"/>
        </w:rPr>
        <w:t>܂</w:t>
      </w:r>
      <w:r>
        <w:rPr/>
        <w:t>�</w:t>
      </w:r>
      <w:r>
        <w:rPr/>
        <w:t>. �󂫂̂���f�o�C�X��p�ӂ��Đ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. ����������</w:t>
      </w:r>
      <w:r>
        <w:rPr>
          <w:rtl w:val="true"/>
        </w:rPr>
        <w:t>܂</w:t>
      </w:r>
      <w:r>
        <w:rPr/>
        <w:t>Ŏg�p���Ă����f�o�C�X��̊O���t�@�C���̃R�s�|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œ����f�o�C�X�Ńf�B�X�N�̌�͐�΂ɂ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ň��̏</w:t>
      </w:r>
      <w:r>
        <w:rPr/>
        <w:t>ꍇ</w:t>
      </w:r>
      <w:r>
        <w:rPr/>
        <w:t>!(�Ⴆ�΃t���b�s�|��1M�ȏ�̊O���t�@�C����</w:t>
      </w:r>
      <w:r>
        <w:rPr/>
        <w:t>쐬���悤�</w:t>
      </w:r>
      <w:r>
        <w:rPr/>
        <w:t>Ƃ���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ǂ̃f�o�C�X�������</w:t>
      </w:r>
      <w:r>
        <w:rPr/>
        <w:t>ꍇ</w:t>
      </w:r>
      <w:r>
        <w:rPr/>
        <w:t>)�ɂ�, "��������</w:t>
      </w:r>
      <w:r>
        <w:rPr>
          <w:rtl w:val="true"/>
        </w:rPr>
        <w:t>ײ�ޖ</w:t>
      </w:r>
      <w:r>
        <w:rPr/>
        <w:t>�</w:t>
      </w:r>
      <w:r>
        <w:rPr/>
        <w:t>"��͂̎���"EXIT"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. �����I���������</w:t>
      </w:r>
      <w:r>
        <w:rPr>
          <w:rtl w:val="true"/>
        </w:rPr>
        <w:t>܂</w:t>
      </w:r>
      <w:r>
        <w:rPr/>
        <w:t xml:space="preserve">� </w:t>
      </w:r>
      <w:r>
        <w:rPr/>
        <w:t>(���</w:t>
      </w:r>
      <w:r>
        <w:rPr>
          <w:rtl w:val="true"/>
        </w:rPr>
        <w:t>܂</w:t>
      </w:r>
      <w:r>
        <w:rPr/>
        <w:t>ŕҏW/�ύX�����t�@�C���͂���Ȃ</w:t>
      </w:r>
      <w:r>
        <w:rPr/>
        <w:t>炵�</w:t>
      </w:r>
      <w:r>
        <w:rPr>
          <w:rtl w:val="true"/>
        </w:rPr>
        <w:t>܂</w:t>
      </w:r>
      <w:r>
        <w:rPr/>
        <w:t>�</w:t>
      </w:r>
      <w:r>
        <w:rPr/>
        <w:t>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19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ϊ����|�`���̃o�O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ʐM���|�h�ł�Undo�o�b�t�@�̃A�b�v���|�h���̃o�O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o�^�I�����̂��</w:t>
      </w:r>
      <w:r>
        <w:rPr/>
        <w:t>݂��</w:t>
      </w:r>
      <w:r>
        <w:rPr/>
        <w:t>o��o�O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3.2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��̃I�v�V�����Ƀ^�u�̃T�C�Y��w��o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4</w:t>
        <w:tab/>
        <w:tab/>
        <w:t>�^�u��4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ȒP�ȃL�|�}�N�����`�o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11 ����Ă������x PF11 ����</w:t>
      </w:r>
      <w:r>
        <w:rPr>
          <w:rtl w:val="true"/>
        </w:rPr>
        <w:t>܂</w:t>
      </w:r>
      <w:r>
        <w:rPr/>
        <w:t>ł̃L�|�����ő�512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��� PF12 ������Ƃɂ�</w:t>
      </w:r>
      <w:r>
        <w:rPr/>
        <w:t>肻���</w:t>
      </w:r>
      <w:r>
        <w:rPr/>
        <w:t>Č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̑��̋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+L    �������̃��|�h��</w:t>
      </w:r>
      <w:r>
        <w:rPr/>
        <w:t>؂</w:t>
      </w:r>
      <w:r>
        <w:rPr/>
        <w:t>�</w:t>
      </w:r>
      <w:r>
        <w:rPr/>
        <w:t>o��������o�b�t�@�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+M    �����ɕ��������1�x�����s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